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HL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Minh Huu L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R1-49 KP Hung Phuoc 4, Phu My Hung, Bui Bang Doan, Tan Phong ward, Dist.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848-5412 2948</w:t>
        <w:tab/>
        <w:tab/>
        <w:tab/>
        <w:t>Fax: 848 5412 29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Email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ab/>
        <w:t xml:space="preserve">Charter capital: </w:t>
      </w:r>
      <w:r>
        <w:rPr>
          <w:b/>
          <w:color w:val="000000"/>
        </w:rPr>
        <w:t xml:space="preserve">39,763,500,000 </w:t>
      </w:r>
      <w:r>
        <w:rPr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Xao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u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A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uu Kim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anh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02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solution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02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0212/T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Ms. Nguyen Thi Hoang Van to be Chief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06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Mr. Ho Ngoc Anh to be Information disclosure offic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Hoang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Ngoc The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formation disclosure office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7:00Z</dcterms:created>
  <dc:creator>nghiant</dc:creator>
  <dc:description/>
  <cp:keywords/>
  <dc:language>en-US</dc:language>
  <cp:lastModifiedBy> </cp:lastModifiedBy>
  <dcterms:modified xsi:type="dcterms:W3CDTF">2012-08-13T08:32:00Z</dcterms:modified>
  <cp:revision>9</cp:revision>
  <dc:subject/>
  <dc:title>HNM:</dc:title>
</cp:coreProperties>
</file>